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96710" cy="971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3455</wp:posOffset>
                </wp:positionH>
                <wp:positionV relativeFrom="page">
                  <wp:posOffset>1113155</wp:posOffset>
                </wp:positionV>
                <wp:extent cx="4967605" cy="698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66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Принимая пищу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66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Пожалуйста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Е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разговарива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Пожалуйста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Е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перееда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Пожалуйста,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Е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демонстрируй своё недовольство по поводу приготовления блю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Пожалуйста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Е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бросайся хлеб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Пожалуйста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после еды отнеси грязную посуду на мойк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Пожалуйста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уважай труд и старания работников кухни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Помни, что твоё поведение в столовой говорит о твоей воспитанности и культур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1.15pt;height:549.7pt;mso-wrap-distance-left:9.05pt;mso-wrap-distance-right:9.05pt;mso-wrap-distance-top:0pt;mso-wrap-distance-bottom:0pt;margin-top:87.65pt;mso-position-vertical-relative:page;margin-left: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6600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45.05pt;width:363.85pt;height:44.95pt;mso-wrap-style:none;v-text-anchor:middle;mso-position-vertical:top" type="_x0000_t136">
                            <v:path textpathok="t"/>
                            <v:textpath on="t" fitshape="t" string="Волшебный свиток" style="font-family:&quot;Comic Sans MS&quot;;font-size:32pt"/>
                            <v:fill o:detectmouseclick="t" type="solid" color2="#ff9933"/>
                            <v:stroke color="#ff6600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40"/>
                          <w:szCs w:val="40"/>
                          <w:u w:val="single"/>
                        </w:rPr>
                        <w:t>Принимая пищу</w:t>
                      </w: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40"/>
                          <w:szCs w:val="4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FF660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66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36"/>
                          <w:szCs w:val="36"/>
                        </w:rPr>
                        <w:t>Пожалуйста</w:t>
                      </w:r>
                      <w:r>
                        <w:rPr>
                          <w:rFonts w:cs="Courier New" w:ascii="Courier New" w:hAnsi="Courier New"/>
                          <w:b/>
                          <w:color w:val="FF66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36"/>
                          <w:szCs w:val="36"/>
                        </w:rPr>
                        <w:t>НЕ</w:t>
                      </w:r>
                      <w:r>
                        <w:rPr>
                          <w:rFonts w:cs="Courier New" w:ascii="Courier New" w:hAnsi="Courier New"/>
                          <w:b/>
                          <w:color w:val="FF66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36"/>
                          <w:szCs w:val="36"/>
                        </w:rPr>
                        <w:t>разговарива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36"/>
                          <w:szCs w:val="36"/>
                        </w:rPr>
                        <w:t>Пожалуйста</w:t>
                      </w:r>
                      <w:r>
                        <w:rPr>
                          <w:rFonts w:cs="Courier New" w:ascii="Courier New" w:hAnsi="Courier New"/>
                          <w:b/>
                          <w:color w:val="FF66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36"/>
                          <w:szCs w:val="36"/>
                        </w:rPr>
                        <w:t>НЕ</w:t>
                      </w:r>
                      <w:r>
                        <w:rPr>
                          <w:rFonts w:cs="Courier New" w:ascii="Courier New" w:hAnsi="Courier New"/>
                          <w:b/>
                          <w:color w:val="FF66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36"/>
                          <w:szCs w:val="36"/>
                        </w:rPr>
                        <w:t>перееда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36"/>
                          <w:szCs w:val="36"/>
                        </w:rPr>
                        <w:t>Пожалуйста,</w:t>
                      </w:r>
                      <w:r>
                        <w:rPr>
                          <w:rFonts w:cs="Courier New" w:ascii="Courier New" w:hAnsi="Courier New"/>
                          <w:b/>
                          <w:color w:val="FF66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36"/>
                          <w:szCs w:val="36"/>
                        </w:rPr>
                        <w:t>НЕ</w:t>
                      </w:r>
                      <w:r>
                        <w:rPr>
                          <w:rFonts w:cs="Courier New" w:ascii="Courier New" w:hAnsi="Courier New"/>
                          <w:b/>
                          <w:color w:val="FF66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36"/>
                          <w:szCs w:val="36"/>
                        </w:rPr>
                        <w:t>демонстрируй своё недовольство по поводу приготовления блю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36"/>
                          <w:szCs w:val="36"/>
                        </w:rPr>
                        <w:t>Пожалуйста</w:t>
                      </w:r>
                      <w:r>
                        <w:rPr>
                          <w:rFonts w:cs="Courier New" w:ascii="Courier New" w:hAnsi="Courier New"/>
                          <w:b/>
                          <w:color w:val="FF66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36"/>
                          <w:szCs w:val="36"/>
                        </w:rPr>
                        <w:t>НЕ</w:t>
                      </w:r>
                      <w:r>
                        <w:rPr>
                          <w:rFonts w:cs="Courier New" w:ascii="Courier New" w:hAnsi="Courier New"/>
                          <w:b/>
                          <w:color w:val="FF66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36"/>
                          <w:szCs w:val="36"/>
                        </w:rPr>
                        <w:t>бросайся хлеб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36"/>
                          <w:szCs w:val="36"/>
                        </w:rPr>
                        <w:t>Пожалуйста</w:t>
                      </w:r>
                      <w:r>
                        <w:rPr>
                          <w:rFonts w:cs="Courier New" w:ascii="Courier New" w:hAnsi="Courier New"/>
                          <w:b/>
                          <w:color w:val="FF66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36"/>
                          <w:szCs w:val="36"/>
                        </w:rPr>
                        <w:t>после еды отнеси грязную посуду на мойк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36"/>
                          <w:szCs w:val="36"/>
                        </w:rPr>
                        <w:t>Пожалуйста</w:t>
                      </w:r>
                      <w:r>
                        <w:rPr>
                          <w:rFonts w:cs="Courier New" w:ascii="Courier New" w:hAnsi="Courier New"/>
                          <w:b/>
                          <w:color w:val="FF66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36"/>
                          <w:szCs w:val="36"/>
                        </w:rPr>
                        <w:t>уважай труд и старания работников кухни;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>
                          <w:rFonts w:ascii="Courier New" w:hAnsi="Courier New" w:cs="Courier New"/>
                          <w:b/>
                          <w:b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>Помни, что твоё поведение в столовой говорит о твоей воспитанности и культур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5.05pt;width:363.85pt;height:44.95pt;mso-wrap-style:none;v-text-anchor:middle;mso-position-vertical:top" type="_x0000_t136">
            <v:path textpathok="t"/>
            <v:textpath on="t" fitshape="t" string="Волшебный свиток" style="font-family:&quot;Comic Sans MS&quot;;font-size:32pt"/>
            <v:fill o:detectmouseclick="t" type="solid" color2="#ff9933"/>
            <v:stroke color="#ff6600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"/>
      <w:lvlJc w:val="left"/>
      <w:pPr>
        <w:tabs>
          <w:tab w:val="num" w:pos="737"/>
        </w:tabs>
        <w:ind w:left="737" w:hanging="453"/>
      </w:pPr>
      <w:rPr>
        <w:rFonts w:ascii="Square721 BT" w:hAnsi="Square721 BT" w:cs="Square721 BT" w:hint="default"/>
        <w:sz w:val="44"/>
        <w:i w:val="false"/>
        <w:b/>
        <w:szCs w:val="44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quare721 BT" w:hAnsi="Square721 BT" w:cs="Square721 BT"/>
      <w:b/>
      <w:i w:val="false"/>
      <w:color w:val="FF6600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48:00Z</dcterms:created>
  <dc:creator>дом</dc:creator>
  <dc:description/>
  <dc:language>en-US</dc:language>
  <cp:lastModifiedBy>хатынка</cp:lastModifiedBy>
  <cp:lastPrinted>2004-07-08T16:18:00Z</cp:lastPrinted>
  <dcterms:modified xsi:type="dcterms:W3CDTF">2005-04-12T09:30:00Z</dcterms:modified>
  <cp:revision>3</cp:revision>
  <dc:subject/>
  <dc:title/>
</cp:coreProperties>
</file>